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YARAT-SYARAT PERTANDING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UGERAH TOKOH SISWA 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EMENTERIAN PENDIDIKAN MALAYS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KATEGORI KEPIMPINA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Penyertaan adalah </w:t>
      </w:r>
      <w:r>
        <w:rPr>
          <w:b/>
        </w:rPr>
        <w:t>terbuka kepada semua pelajar IPTA warganegara Malaysia</w:t>
      </w:r>
      <w:r>
        <w:rPr/>
        <w:t xml:space="preserve"> yang belajar secara </w:t>
      </w:r>
      <w:r>
        <w:rPr>
          <w:b/>
        </w:rPr>
        <w:t xml:space="preserve">sepenuh masa </w:t>
      </w:r>
      <w:r>
        <w:rPr/>
        <w:t xml:space="preserve">di peringkat </w:t>
      </w:r>
      <w:r>
        <w:rPr>
          <w:b/>
        </w:rPr>
        <w:t xml:space="preserve">Diploma atau Ijazah Sarjana Muda </w:t>
      </w:r>
      <w:r>
        <w:rPr/>
        <w:t>sahaja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Penilaian adalah bagi program yang dianjurkan bagi </w:t>
      </w:r>
      <w:r>
        <w:rPr>
          <w:b/>
        </w:rPr>
        <w:t xml:space="preserve">sesi 2012/2013 (1 September 2012 hingga 31 Ogos 2013) </w:t>
      </w:r>
      <w:r>
        <w:rPr/>
        <w:t>sahaj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Calon mestilah memiliki </w:t>
      </w:r>
      <w:r>
        <w:rPr>
          <w:b/>
        </w:rPr>
        <w:t xml:space="preserve">CGPA TERKINI </w:t>
      </w:r>
      <w:r>
        <w:rPr/>
        <w:t xml:space="preserve">sekurang-kurangnya </w:t>
      </w:r>
      <w:r>
        <w:rPr>
          <w:b/>
        </w:rPr>
        <w:t>3.00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Calon mestilah dicalonkan oleh </w:t>
      </w:r>
      <w:r>
        <w:rPr>
          <w:b/>
        </w:rPr>
        <w:t xml:space="preserve">Penasihat Kelab/Persatuan/Dekan/Pegawai Hal Ehwal/Pensyarah/Pengetua Kolej Kediaman </w:t>
      </w:r>
      <w:r>
        <w:rPr/>
        <w:t xml:space="preserve">sahaja </w:t>
      </w:r>
      <w:r>
        <w:rPr>
          <w:b/>
        </w:rPr>
        <w:t xml:space="preserve">(BUKAN Pelajar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Borang pencalonan yang telah lengkap hendaklah disahkan oleh </w:t>
      </w:r>
      <w:r>
        <w:rPr>
          <w:b/>
        </w:rPr>
        <w:t>Timbalan Naib Canselor HEPA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Calon akan dinilai berdasarkan </w:t>
      </w:r>
      <w:r>
        <w:rPr>
          <w:b/>
        </w:rPr>
        <w:t xml:space="preserve">2 program </w:t>
      </w:r>
      <w:r>
        <w:rPr/>
        <w:t xml:space="preserve">yang telah dilaksanakan pada sesi </w:t>
      </w:r>
      <w:r>
        <w:rPr>
          <w:b/>
        </w:rPr>
        <w:t>2012/2013 (1 September 2012 Hingga 31 Ogos 2013)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Borang yang telah disahkan perlu </w:t>
      </w:r>
      <w:r>
        <w:rPr>
          <w:b/>
        </w:rPr>
        <w:t xml:space="preserve">dikemukakan kepada Urusetia melalui Pusat Pembangunan Holistik Pelajar </w:t>
      </w:r>
      <w:r>
        <w:rPr/>
        <w:t xml:space="preserve">calon </w:t>
      </w:r>
      <w:r>
        <w:rPr>
          <w:b/>
        </w:rPr>
        <w:t>selewat-lewatnya pada 22 Disember 2013 (Ahad) jam 10.00 pagi</w:t>
      </w:r>
      <w:r>
        <w:rPr/>
        <w:t xml:space="preserve"> melalui </w:t>
      </w:r>
      <w:r>
        <w:rPr>
          <w:b/>
        </w:rPr>
        <w:t>serahan tangan</w:t>
      </w:r>
      <w:r>
        <w:rPr/>
        <w:t xml:space="preserve"> ke alamat beriku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aunter Pentadbiran</w:t>
      </w:r>
    </w:p>
    <w:p>
      <w:pPr>
        <w:pStyle w:val="ListParagraph"/>
        <w:rPr/>
      </w:pPr>
      <w:r>
        <w:rPr/>
        <w:t>Pusat Pembangunan Holistik Pelajar</w:t>
      </w:r>
    </w:p>
    <w:p>
      <w:pPr>
        <w:pStyle w:val="ListParagraph"/>
        <w:rPr/>
      </w:pPr>
      <w:r>
        <w:rPr/>
        <w:t>Aras 1, Kompleks Siswa, Universiti Malaysia Terenggan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Borang yang </w:t>
      </w:r>
      <w:r>
        <w:rPr>
          <w:b/>
        </w:rPr>
        <w:t xml:space="preserve">Tidak Lengkap </w:t>
      </w:r>
      <w:r>
        <w:rPr/>
        <w:t xml:space="preserve">atau </w:t>
      </w:r>
      <w:r>
        <w:rPr>
          <w:b/>
        </w:rPr>
        <w:t xml:space="preserve">Lewat Diterima </w:t>
      </w:r>
      <w:r>
        <w:rPr>
          <w:b/>
          <w:u w:val="single"/>
        </w:rPr>
        <w:t xml:space="preserve">TIDAK </w:t>
      </w:r>
      <w:r>
        <w:rPr/>
        <w:t>akan diprose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Keputusan Jawatankuasa Penilai Anugerah Tokoh Siswa 2013 adalah </w:t>
      </w:r>
      <w:r>
        <w:rPr>
          <w:b/>
          <w:u w:val="single"/>
        </w:rPr>
        <w:t>MUKTAMAD</w:t>
      </w:r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ANDUAN MENGISI BORANG PENCALONAN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ANUGERAH TOKOH SISWA 2013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KEMENTERIAN PENDIDIKAN MALAYSI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(KATEGORI KEPIMPINAN)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lon dikehendaki melengkapkan borang pencalonan dengan jelas menggunakan </w:t>
      </w:r>
      <w:r>
        <w:rPr>
          <w:b/>
        </w:rPr>
        <w:t xml:space="preserve">Huruf Besar </w:t>
      </w:r>
      <w:r>
        <w:rPr/>
        <w:t xml:space="preserve">dan </w:t>
      </w:r>
      <w:r>
        <w:rPr>
          <w:b/>
        </w:rPr>
        <w:t>Bold Pe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ahagian yang perlu dilengkapkan oleh p elajar adalah seperti beriku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- Maklumat Cal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 – Maklumat pencapaian program/aktiti </w:t>
      </w:r>
      <w:r>
        <w:rPr>
          <w:b/>
        </w:rPr>
        <w:t>(Rujuk di LAMPIRAN A)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ahagian yang perlu dilengkapkan oleh pencadang adalah seperti beriku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 –Penilaian oleh pencada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-Maklumat pencadang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engesahan borang pencalona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- Disahkan oleh </w:t>
      </w:r>
      <w:r>
        <w:rPr>
          <w:b/>
        </w:rPr>
        <w:t>Timbalan Naib Canselor (HEPA) SAHAJA</w:t>
      </w:r>
      <w:r>
        <w:rPr/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alon dikehendaki menyertakan semua salinan dokumen yang </w:t>
      </w:r>
      <w:r>
        <w:rPr>
          <w:b/>
        </w:rPr>
        <w:t xml:space="preserve">telah disahkan </w:t>
      </w:r>
      <w:r>
        <w:rPr/>
        <w:t>seperti beriku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alinan Kad Pengena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Kad Pelaja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Slip Keputusan peperiksaan terkini (CGPA Terkini sekurang-kurangnya 3.0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1 keping gambar berukuran pasport terki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kertas kerja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laporan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sijil pengiktirafan/penghargaan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laporan keratin akhbar/majalah/media baharu/vide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linan surat sokongan (jika ad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Gambar-gambar semasa program dijalankan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YARAT TAMBAHAN - Mengemukakan Esei Impak Program bagi setiap Program yang diadakan, mengikut FORMAT yang ditetapkan:</w:t>
      </w:r>
    </w:p>
    <w:p>
      <w:pPr>
        <w:pStyle w:val="ListParagraph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FORMAT PENULISAN IMPAK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Garamond" w:ascii="Garamond" w:hAnsi="Garamond"/>
        </w:rPr>
        <w:t>●</w:t>
      </w:r>
      <w:r>
        <w:rPr/>
        <w:t xml:space="preserve">Esei yang menerangkan mengenai impak program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Garamond" w:ascii="Garamond" w:hAnsi="Garamond"/>
        </w:rPr>
        <w:t>●</w:t>
      </w:r>
      <w:r>
        <w:rPr/>
        <w:t>Mengandungi elemen-elemen:</w:t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t>-Sumbangan kepada masyarakat dari segi sosial dan ekonomi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Sumbangan kepada negara dari segi mengharumkan nama negara</w:t>
      </w:r>
    </w:p>
    <w:p>
      <w:pPr>
        <w:pStyle w:val="ListParagraph"/>
        <w:ind w:left="900" w:hanging="90"/>
        <w:rPr/>
      </w:pPr>
      <w:r>
        <w:rPr>
          <w:rFonts w:cs="Calibri"/>
        </w:rPr>
        <w:t xml:space="preserve"> </w:t>
      </w:r>
      <w:r>
        <w:rPr/>
        <w:t>-Kesan pada diri pelajar sendiri dari segi pemikiran kreatif dan kritis, kemahiran berkomunikasi, kemahiran organisasi dan kemahiran menyelesaikan masalah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>
          <w:rFonts w:cs="Garamond" w:ascii="Garamond" w:hAnsi="Garamond"/>
        </w:rPr>
        <w:t>●</w:t>
      </w:r>
      <w:r>
        <w:rPr/>
        <w:t>Format: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Bahasa Melayu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Tidak lebih daripada 300 patah perkataan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- Tulisan Arial, saiz 12, </w:t>
      </w:r>
      <w:r>
        <w:rPr>
          <w:i/>
        </w:rPr>
        <w:t>double spacing</w:t>
      </w:r>
    </w:p>
    <w:p>
      <w:pPr>
        <w:pStyle w:val="ListParagraph"/>
        <w:rPr/>
      </w:pPr>
      <w:r>
        <w:rPr>
          <w:rFonts w:cs="Garamond" w:ascii="Garamond" w:hAnsi="Garamond"/>
        </w:rPr>
        <w:t>●</w:t>
      </w:r>
      <w:r>
        <w:rPr>
          <w:b/>
        </w:rPr>
        <w:t>Setiap program</w:t>
      </w:r>
      <w:r>
        <w:rPr/>
        <w:t>/aktiviti perlu disertakan esei Impak Program. (Rujuk Contoh Format-Lampiran 1)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/>
        <w:t>Dikemukakan besekali dengan borang pencalon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ANDUAN MENGISI BORANG PENCALONAN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ANUGERAH TOKOH SISWA 2013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KEMENTERIAN PENDIDIKAN MALAYSI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</w:rPr>
        <w:t>(KATEGORI KESUKARELAWANAN)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alon dikehendaki melengkapkan borang pencalonan dengan jelas menggunakan </w:t>
      </w:r>
      <w:r>
        <w:rPr>
          <w:b/>
        </w:rPr>
        <w:t xml:space="preserve">Huruf Besar </w:t>
      </w:r>
      <w:r>
        <w:rPr/>
        <w:t xml:space="preserve">dan </w:t>
      </w:r>
      <w:r>
        <w:rPr>
          <w:b/>
        </w:rPr>
        <w:t>Bold Pe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ahagian yang perlu dilengkapkan oleh p elajar adalah seperti beriku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- Maklumat Cal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B – Maklumat pencapaian program/aktiti </w:t>
      </w:r>
      <w:r>
        <w:rPr>
          <w:b/>
        </w:rPr>
        <w:t>(Rujuk di LAMPIRAN 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ahagian yang perlu dilengkapkan oleh pencadang adalah seperti beriku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 –Penilaian oleh pencada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-Maklumat pencadang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engesahan borang pencalona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E- Disahkan oleh </w:t>
      </w:r>
      <w:r>
        <w:rPr>
          <w:b/>
        </w:rPr>
        <w:t>Timbalan Naib Canselor (HEPA) SAHAJ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alon dikehendaki menyertakan semua salinan dokumen yang </w:t>
      </w:r>
      <w:r>
        <w:rPr>
          <w:b/>
        </w:rPr>
        <w:t xml:space="preserve">telah disahkan </w:t>
      </w:r>
      <w:r>
        <w:rPr/>
        <w:t>seperti beriku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alinan Kad Pengenal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Kad Pelaj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 xml:space="preserve">Salinan Slip Keputusan peperiksaan terkini  </w:t>
      </w:r>
      <w:r>
        <w:rPr>
          <w:b/>
        </w:rPr>
        <w:t>[tidak perlu bagi kategori (g)]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 keping gambar berukuran pasport terkin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kertas kerja pro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laporan pro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sijil pengiktirafan/penghargaan pro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laporan keratin akhbar/majalah/media baharu/vide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linan surat sokongan (jika ad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Gambar-gambar semasa program dijalankan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SYARAT TAMBAHAN - Mengemukakan Esei Impak Program bagi setiap Program yang diadakan, mengikut FORMAT yang ditetapkan:</w:t>
      </w:r>
    </w:p>
    <w:p>
      <w:pPr>
        <w:pStyle w:val="ListParagraph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FORMAT PENULISAN IMPAK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Garamond" w:ascii="Garamond" w:hAnsi="Garamond"/>
        </w:rPr>
        <w:t>●</w:t>
      </w:r>
      <w:r>
        <w:rPr/>
        <w:t xml:space="preserve">Esei yang menerangkan mengenai impak program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Garamond" w:ascii="Garamond" w:hAnsi="Garamond"/>
        </w:rPr>
        <w:t>●</w:t>
      </w:r>
      <w:r>
        <w:rPr/>
        <w:t>Mengandungi elemen-elemen:</w:t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t>-Sumbangan kepada masyarakat dari segi sosial dan ekonomi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Sumbangan kepada negara dari segi mengharumkan nama negara</w:t>
      </w:r>
    </w:p>
    <w:p>
      <w:pPr>
        <w:pStyle w:val="ListParagraph"/>
        <w:ind w:left="900" w:hanging="90"/>
        <w:rPr/>
      </w:pPr>
      <w:r>
        <w:rPr>
          <w:rFonts w:cs="Calibri"/>
        </w:rPr>
        <w:t xml:space="preserve"> </w:t>
      </w:r>
      <w:r>
        <w:rPr/>
        <w:t>-Kesan pada diri pelajar sendiri dari segi pemikiran kreatif dan kritis, kemahiran berkomunikasi, kemahiran organisasi dan kemahiran menyelesaikan masalah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>
          <w:rFonts w:cs="Garamond" w:ascii="Garamond" w:hAnsi="Garamond"/>
        </w:rPr>
        <w:t>●</w:t>
      </w:r>
      <w:r>
        <w:rPr/>
        <w:t>Format: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Bahasa Melayu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>-Tidak lebih daripada 300 patah perkataan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- Tulisan Arial, saiz 12, </w:t>
      </w:r>
      <w:r>
        <w:rPr>
          <w:i/>
        </w:rPr>
        <w:t>double spacing</w:t>
      </w:r>
    </w:p>
    <w:p>
      <w:pPr>
        <w:pStyle w:val="ListParagraph"/>
        <w:rPr/>
      </w:pPr>
      <w:r>
        <w:rPr>
          <w:rFonts w:cs="Garamond" w:ascii="Garamond" w:hAnsi="Garamond"/>
        </w:rPr>
        <w:t>●</w:t>
      </w:r>
      <w:r>
        <w:rPr>
          <w:b/>
        </w:rPr>
        <w:t>Setiap program</w:t>
      </w:r>
      <w:r>
        <w:rPr/>
        <w:t xml:space="preserve">/aktiviti perlu disertakan esei Impak Program. </w:t>
      </w:r>
      <w:r>
        <w:rPr>
          <w:b/>
        </w:rPr>
        <w:t>(Rujuk Contoh Format-Lampiran 1)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/>
        <w:t>Dikemukakan besekali dengan borang pencalon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>
          <w:rFonts w:cs="Calibri"/>
          <w:u w:val="single"/>
        </w:rPr>
        <w:t xml:space="preserve">                                                </w:t>
      </w:r>
      <w:r>
        <w:rPr>
          <w:u w:val="single"/>
        </w:rPr>
        <w:t>FORMAT PENULISAN ESEI IMPAK PROGRAM                                          Lampiran 1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b/>
          <w:b/>
        </w:rPr>
      </w:pPr>
      <w:r>
        <w:rPr>
          <w:b/>
        </w:rPr>
        <w:t>IMPAK PROGRAM</w:t>
      </w:r>
    </w:p>
    <w:p>
      <w:pPr>
        <w:pStyle w:val="ListParagraph"/>
        <w:rPr>
          <w:b/>
          <w:b/>
        </w:rPr>
      </w:pPr>
      <w:r>
        <w:rPr>
          <w:b/>
        </w:rPr>
        <w:t>Nama Program  :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Tarikh Program :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Tempat               :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erenggan Pertama:</w:t>
      </w:r>
    </w:p>
    <w:p>
      <w:pPr>
        <w:pStyle w:val="ListParagraph"/>
        <w:rPr/>
      </w:pPr>
      <w:r>
        <w:rPr/>
        <w:t>-Pendahulu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erenggan Kedua:</w:t>
      </w:r>
    </w:p>
    <w:p>
      <w:pPr>
        <w:pStyle w:val="ListParagraph"/>
        <w:rPr/>
      </w:pPr>
      <w:r>
        <w:rPr/>
        <w:t>-Sumbangan kepada masyarakat dari segi sosial dan ekonom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erenggan Ketiga:</w:t>
      </w:r>
    </w:p>
    <w:p>
      <w:pPr>
        <w:pStyle w:val="ListParagraph"/>
        <w:rPr/>
      </w:pPr>
      <w:r>
        <w:rPr/>
        <w:t>-Sumbangan kepada negara dari segi mengharumkan nama negar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erenggan Keempat:</w:t>
      </w:r>
    </w:p>
    <w:p>
      <w:pPr>
        <w:pStyle w:val="ListParagraph"/>
        <w:ind w:left="900" w:hanging="90"/>
        <w:rPr/>
      </w:pPr>
      <w:r>
        <w:rPr/>
        <w:t>-Kesan pada diri pelajar sendiri dari segi pemikiran kreatif dan kritis, kemahiran berkomunikasi, kemahiran organisasi dan kemahiran menyelesaikan masalah.</w:t>
      </w:r>
    </w:p>
    <w:p>
      <w:pPr>
        <w:pStyle w:val="ListParagraph"/>
        <w:ind w:left="900" w:hanging="90"/>
        <w:rPr/>
      </w:pPr>
      <w:r>
        <w:rPr/>
      </w:r>
    </w:p>
    <w:p>
      <w:pPr>
        <w:pStyle w:val="ListParagraph"/>
        <w:ind w:left="900" w:hanging="90"/>
        <w:rPr/>
      </w:pPr>
      <w:r>
        <w:rPr/>
        <w:t>Perenggan Kelima:</w:t>
      </w:r>
    </w:p>
    <w:p>
      <w:pPr>
        <w:pStyle w:val="ListParagraph"/>
        <w:ind w:left="900" w:hanging="90"/>
        <w:rPr/>
      </w:pPr>
      <w:r>
        <w:rPr/>
        <w:t>-Penutup/Kesimpulan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Format penulisan: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-Bahasa Melayu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-Tidak lebih daripada 300 patah perkataan</w:t>
      </w:r>
    </w:p>
    <w:p>
      <w:pPr>
        <w:pStyle w:val="ListParagrap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- Tulisan Arial, saiz 12, </w:t>
      </w:r>
      <w:r>
        <w:rPr>
          <w:b/>
          <w:i/>
        </w:rPr>
        <w:t>double spacing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MARKAH ESEI : DINILAI SEBANYAK 20% DARIPADA MARKAH KESELURUHAN CALON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4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HP-User</dc:creator>
  <dc:description/>
  <dc:language>en-US</dc:language>
  <cp:lastModifiedBy>HP-User</cp:lastModifiedBy>
  <cp:lastPrinted>2013-12-18T16:13:00Z</cp:lastPrinted>
  <dcterms:modified xsi:type="dcterms:W3CDTF">2013-12-18T08:28:00Z</dcterms:modified>
  <cp:revision>8</cp:revision>
  <dc:subject/>
  <dc:title/>
</cp:coreProperties>
</file>